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yr.2dhz.cnryr.2dhz.cn/xiazai/4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